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rato de patrocínio em ev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OCIN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NPJ: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T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 ........................................................................</w:t>
      </w:r>
    </w:p>
    <w:p>
      <w:pPr>
        <w:pStyle w:val="Normal"/>
        <w:rPr/>
      </w:pPr>
      <w:r>
        <w:rPr/>
        <w:t>CNPJ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O: Patrocínio do Evento "................." em ..............(local), dia ......../........../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O PATROCÍNIO: R$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elo presente contrato, o Patrocinador entrega á Promotora o valor do patrocínio para custear o evento patroci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elo valor do patrocínio, a Promotora fará a divulgação do nome do Patrocinador, na divulgação publicitária do evento, sem nenhum custo para o Patrocinador, consistindo de: (discriminar os modos de divulgação, exemplo: "faixas de publicidade, cartazes promocionais, inserção do nome do patrocinador em rádio e TV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 divulgação do patrocínio poderá ser em qualquer meio de comunicação, pelo que o Patrocinador autoriza a inclusão de seu nome empresa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 Patrocinador declara-se ciente que o patrocínio não é em caráter de exclusividade, podendo a Promotora vender quotas de patrocínio a outros patrocin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No caso de ser cancelado o evento, não sendo possível marcar nova data para o mesmo, a PROMOTORA devolverá o valor recebido ao PATROCINADOR, no prazo de ....... dias, sob pena de, não o fazendo, constituir-se em mora e incorrer em multa de 2% (dois por cento) e juros de 1% (um por cento) ao mês, mas correção monetária, calculados a partir do mês subsequente ao ven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Define-se o foro e comarca da cidade de ............, para dirimir eventuais litígios suscitados pelo presente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As partes assinam o presente contrato em 2 (duas) vias de igual teor e forma, para todos os efeito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OCINADOR</w:t>
      </w:r>
    </w:p>
    <w:p>
      <w:pPr>
        <w:pStyle w:val="Normal"/>
        <w:rPr/>
      </w:pPr>
      <w:r>
        <w:rPr/>
        <w:t>Nome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TORA:</w:t>
      </w:r>
    </w:p>
    <w:p>
      <w:pPr>
        <w:pStyle w:val="Normal"/>
        <w:rPr/>
      </w:pPr>
      <w:r>
        <w:rPr/>
        <w:t>Nome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..........</w:t>
      </w:r>
    </w:p>
    <w:p>
      <w:pPr>
        <w:pStyle w:val="Normal"/>
        <w:rPr/>
      </w:pPr>
      <w:r>
        <w:rPr/>
        <w:t>RG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..............</w:t>
      </w:r>
    </w:p>
    <w:p>
      <w:pPr>
        <w:pStyle w:val="Normal"/>
        <w:rPr/>
      </w:pPr>
      <w:r>
        <w:rPr/>
        <w:t>RG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5:45:00Z</dcterms:created>
  <dc:creator>SYSTEM</dc:creator>
  <dc:description/>
  <cp:keywords/>
  <dc:language>en-US</dc:language>
  <cp:lastModifiedBy>SYSTEM</cp:lastModifiedBy>
  <dcterms:modified xsi:type="dcterms:W3CDTF">2011-06-18T15:46:00Z</dcterms:modified>
  <cp:revision>2</cp:revision>
  <dc:subject/>
  <dc:title>contrato de patrocínio em evento </dc:title>
</cp:coreProperties>
</file>